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применительная практика за 2024 год государственного надзора в области безопасности гидротехнических сооружений.</w:t>
      </w:r>
    </w:p>
    <w:p>
      <w:pPr>
        <w:pStyle w:val="Style28"/>
        <w:spacing w:before="240" w:after="0"/>
        <w:ind w:firstLine="709"/>
        <w:jc w:val="both"/>
        <w:rPr/>
      </w:pPr>
      <w:r>
        <w:rPr>
          <w:sz w:val="26"/>
          <w:szCs w:val="26"/>
        </w:rPr>
        <w:t>На территории Республики Саха (Якутия) расположено 320 гидротехнических сооружений (далее – ГТС)</w:t>
      </w:r>
      <w:r>
        <w:rPr>
          <w:rFonts w:eastAsia="Calibri"/>
          <w:sz w:val="26"/>
          <w:szCs w:val="26"/>
        </w:rPr>
        <w:t xml:space="preserve">. Из числа, которых, Управлению </w:t>
      </w:r>
      <w:r>
        <w:rPr>
          <w:sz w:val="26"/>
          <w:szCs w:val="26"/>
        </w:rPr>
        <w:t>поднадзорно 135 объектов, 185 объектов не подлежат декларированию согласно выводам актов преддекларационного обследования ГТС, основанных на расчётах вероятного вреда, согласованных с органом исполнительной власти субъекта РФ.</w:t>
      </w:r>
    </w:p>
    <w:p>
      <w:pPr>
        <w:pStyle w:val="Style28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По назначению ГТС отнесены к следующим отраслевым группам:</w:t>
      </w:r>
    </w:p>
    <w:p>
      <w:pPr>
        <w:pStyle w:val="Style28"/>
        <w:ind w:firstLine="709"/>
        <w:rPr/>
      </w:pPr>
      <w:r>
        <w:rPr>
          <w:rFonts w:eastAsia="Calibri"/>
          <w:sz w:val="26"/>
          <w:szCs w:val="26"/>
        </w:rPr>
        <w:t>- 4 энергетика;</w:t>
      </w:r>
      <w:r>
        <w:rPr>
          <w:sz w:val="26"/>
          <w:szCs w:val="26"/>
        </w:rPr>
        <w:t xml:space="preserve"> </w:t>
      </w:r>
    </w:p>
    <w:p>
      <w:pPr>
        <w:pStyle w:val="Style28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35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горнодобывающая </w:t>
      </w:r>
      <w:r>
        <w:rPr>
          <w:sz w:val="26"/>
          <w:szCs w:val="26"/>
        </w:rPr>
        <w:t>промышленность</w:t>
      </w:r>
      <w:r>
        <w:rPr>
          <w:rFonts w:eastAsia="Calibri"/>
          <w:sz w:val="26"/>
          <w:szCs w:val="26"/>
        </w:rPr>
        <w:t>;</w:t>
      </w:r>
      <w:r>
        <w:rPr>
          <w:sz w:val="26"/>
          <w:szCs w:val="26"/>
        </w:rPr>
        <w:t xml:space="preserve"> </w:t>
      </w:r>
    </w:p>
    <w:p>
      <w:pPr>
        <w:pStyle w:val="Style28"/>
        <w:ind w:firstLine="709"/>
        <w:rPr>
          <w:sz w:val="26"/>
          <w:szCs w:val="26"/>
        </w:rPr>
      </w:pPr>
      <w:r>
        <w:rPr>
          <w:rFonts w:eastAsia="Calibri"/>
          <w:sz w:val="26"/>
          <w:szCs w:val="26"/>
        </w:rPr>
        <w:t>- 1 угольная промышленность;</w:t>
      </w:r>
    </w:p>
    <w:p>
      <w:pPr>
        <w:pStyle w:val="Style28"/>
        <w:ind w:firstLine="709"/>
        <w:rPr>
          <w:sz w:val="26"/>
          <w:szCs w:val="26"/>
        </w:rPr>
      </w:pPr>
      <w:r>
        <w:rPr>
          <w:sz w:val="26"/>
          <w:szCs w:val="26"/>
        </w:rPr>
        <w:t>- 95 водохозяйственных комплекса.</w:t>
      </w:r>
    </w:p>
    <w:p>
      <w:pPr>
        <w:pStyle w:val="Style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5 комплексов ГТС внесены в Российский регистр ГТС. </w:t>
      </w:r>
    </w:p>
    <w:p>
      <w:pPr>
        <w:pStyle w:val="Style28"/>
        <w:spacing w:before="120" w:after="120"/>
        <w:ind w:firstLine="709"/>
        <w:rPr>
          <w:sz w:val="26"/>
          <w:szCs w:val="26"/>
        </w:rPr>
      </w:pPr>
      <w:r>
        <w:rPr>
          <w:sz w:val="26"/>
          <w:szCs w:val="26"/>
        </w:rPr>
        <w:t>Общее количество организаций, эксплуатирующих ГТС - 50.</w:t>
      </w:r>
    </w:p>
    <w:p>
      <w:pPr>
        <w:pStyle w:val="Style28"/>
        <w:ind w:firstLine="709"/>
        <w:rPr>
          <w:sz w:val="26"/>
          <w:szCs w:val="26"/>
        </w:rPr>
      </w:pPr>
      <w:r>
        <w:rPr>
          <w:sz w:val="26"/>
          <w:szCs w:val="26"/>
        </w:rPr>
        <w:t>ГТС по классам распределены следующим образом:</w:t>
      </w:r>
    </w:p>
    <w:p>
      <w:pPr>
        <w:pStyle w:val="Style28"/>
        <w:ind w:firstLine="709"/>
        <w:rPr/>
      </w:pPr>
      <w:r>
        <w:rPr>
          <w:sz w:val="26"/>
          <w:szCs w:val="26"/>
        </w:rPr>
        <w:t>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7 комплексов;</w:t>
      </w:r>
    </w:p>
    <w:p>
      <w:pPr>
        <w:pStyle w:val="Style28"/>
        <w:ind w:firstLine="709"/>
        <w:rPr/>
      </w:pPr>
      <w:r>
        <w:rPr>
          <w:sz w:val="26"/>
          <w:szCs w:val="26"/>
        </w:rPr>
        <w:t xml:space="preserve">II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10 комплексов;</w:t>
      </w:r>
    </w:p>
    <w:p>
      <w:pPr>
        <w:pStyle w:val="Style28"/>
        <w:ind w:firstLine="709"/>
        <w:rPr/>
      </w:pPr>
      <w:r>
        <w:rPr>
          <w:sz w:val="26"/>
          <w:szCs w:val="26"/>
        </w:rPr>
        <w:t>III класс</w:t>
      </w:r>
      <w:r>
        <w:rPr>
          <w:rFonts w:eastAsia="Calibri"/>
          <w:sz w:val="26"/>
          <w:szCs w:val="26"/>
        </w:rPr>
        <w:t xml:space="preserve"> опасности</w:t>
      </w:r>
      <w:r>
        <w:rPr>
          <w:sz w:val="26"/>
          <w:szCs w:val="26"/>
        </w:rPr>
        <w:t xml:space="preserve"> — 24 комплексов;</w:t>
      </w:r>
    </w:p>
    <w:p>
      <w:pPr>
        <w:pStyle w:val="Style28"/>
        <w:ind w:firstLine="709"/>
        <w:rPr/>
      </w:pPr>
      <w:r>
        <w:rPr>
          <w:sz w:val="26"/>
          <w:szCs w:val="26"/>
        </w:rPr>
        <w:t xml:space="preserve">IV класс </w:t>
      </w:r>
      <w:r>
        <w:rPr>
          <w:rFonts w:eastAsia="Calibri"/>
          <w:sz w:val="26"/>
          <w:szCs w:val="26"/>
        </w:rPr>
        <w:t xml:space="preserve">опасности </w:t>
      </w:r>
      <w:r>
        <w:rPr>
          <w:sz w:val="26"/>
          <w:szCs w:val="26"/>
        </w:rPr>
        <w:t>— 14 комплекс</w:t>
      </w:r>
      <w:r>
        <w:rPr>
          <w:rFonts w:eastAsia="Calibri"/>
          <w:sz w:val="26"/>
          <w:szCs w:val="26"/>
        </w:rPr>
        <w:t>ов (класс не определен для 80 ГТС)</w:t>
      </w:r>
      <w:r>
        <w:rPr>
          <w:sz w:val="26"/>
          <w:szCs w:val="26"/>
        </w:rPr>
        <w:t>.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Согласно разработанного и утвержденного Управлением и согласованного с Главным управлением МЧС России по РС(Я) перечня ГТС, подлежащих декларированию безопасности ГТС в 2024 году, куда вошло 11 ГТС. </w:t>
      </w:r>
    </w:p>
    <w:p>
      <w:pPr>
        <w:pStyle w:val="Style28"/>
        <w:ind w:firstLine="709"/>
        <w:jc w:val="both"/>
        <w:rPr/>
      </w:pPr>
      <w:r>
        <w:rPr>
          <w:sz w:val="26"/>
          <w:szCs w:val="26"/>
        </w:rPr>
        <w:t xml:space="preserve">Декларация безопасности разработана и утверждена для 5 комплексов ГТС, по 3 комплексам ГТС объявлены предостережения о недопустимости нарушения обязательных требований в области безопасности ГТС и по 1 комплексу ГТС выдано предписание, в отношении 2 объектов не разрабатывались декларации безопасности по причине неизменности условий эксплуатации для ГТС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ласса, а также за 2024 год представителями Управления принято участие в 80 преддекларационных обследованиях ГТС.</w:t>
      </w:r>
    </w:p>
    <w:p>
      <w:pPr>
        <w:pStyle w:val="Style28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правлением рассмотрено 29 деклараций безопасности ГТС, утверждено 15 деклараций безопасности ГТС, отказано в утверждении 14 декларациям безопасности ГТС. </w:t>
      </w:r>
    </w:p>
    <w:p>
      <w:pPr>
        <w:pStyle w:val="Style28"/>
        <w:spacing w:lineRule="auto" w:line="360"/>
        <w:ind w:firstLine="708"/>
        <w:jc w:val="center"/>
        <w:rPr/>
      </w:pPr>
      <w:r>
        <w:rPr/>
        <w:t>Основные показатели разрешительной деятельности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51"/>
        <w:gridCol w:w="992"/>
        <w:gridCol w:w="99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мес. 2024 г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деклараций безопасности ГТС (комплексов ГТС), всего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Style28"/>
        <w:spacing w:before="240" w:after="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 период 2024 года Управлением проведено 49 (2023 - 34) КНМ. Плановых - 5 (2023 – 7), внеплановых – 5 (2023 – 0), в режиме постоянного государственного надзора – 39 (2023 – 27).</w:t>
      </w:r>
    </w:p>
    <w:p>
      <w:pPr>
        <w:pStyle w:val="Style28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явлены и предписаны к устранению 194 (2023 – 104) нарушений норм и правил безопасности ГТС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По результатам проведенных проверок за нарушения норм и правил безопасности ГТС к административной ответственности привлечено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Юридических лиц - 12 (2023 – 8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Должностных лиц - 20 (2023 – 15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Количество административных штрафов – 27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Общее количество взысканных – 26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ая сумма наложенных административных штрафов составила 700 тыс. рублей (2023 - 380 тыс. рублей)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Управлением за 2024 год проведено 256 профилактических мероприятий: 133 мероприятия по информированию подконтрольных предприятий, 37 консультирований, 3 мероприятия по обобщению правоприменительной практики и объявлено 83 предостережений о недопустимости нарушения обязательных требований в области безопасности гидротехнических сооружений. 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Управлением в части контроля за прохождением паводка на территории Республики Саха (Якутия) за 2024 год были проведены следующие мероприятия: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Times New Roman"/>
          <w:iCs/>
          <w:sz w:val="26"/>
          <w:szCs w:val="26"/>
          <w:lang w:eastAsia="en-US"/>
        </w:rPr>
        <w:t xml:space="preserve"> </w:t>
      </w:r>
      <w:r>
        <w:rPr>
          <w:rFonts w:eastAsia="Calibri"/>
          <w:iCs/>
          <w:sz w:val="26"/>
          <w:szCs w:val="26"/>
          <w:lang w:eastAsia="en-US"/>
        </w:rPr>
        <w:t>Совместно с МЧС РС (Я), Ленским бассейновым водным управлением Федерального агентства водных ресурсов и Министерством экологии, природопользования и лесного хозяйства Республики Саха (Якутия) был разработан (согласован) план совместных мероприятий по предпаводковому обследованию гидротехнических сооружений и объектов, представляющих экологическую опасность в период весеннего половодья в 2024 г (далее – План)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В соответствии с согласованным Планом представителями Управления было принято участие в 11 предпаводковых обследованиях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Предприятиям эксплуатирующим гидротехнические сооружения были направлены 50 информационных писем о необходимости принятия мер направленных на надежную и безопасную эксплуатацию гидротехнических сооружений в период паводка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На официальном сайте Управления размещена информация об обеспечении безопасности в период весеннего половодья и паводка 2024 года для собственников и организаций эксплуатирующих ГТС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Организовано взаимодействие с Главным управлением МЧС России по Республике Саха (Якутия) в части ежедневного обмена информацией о состоянии ГТС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Представители Управления были включены в состав межведомственной рабочей группы по контролю за прохождением паводка на территории Республики Саха (Якутия)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Представители Ленского управления Ростехнадзора ежедневно участвовали в оперативных совещаниях по паводковой обстановке под председательством первого заместителя Председателя Правительства РС(Я).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6"/>
          <w:szCs w:val="26"/>
          <w:lang w:eastAsia="en-US"/>
        </w:rPr>
        <w:t>Сотрудники отдела государственного энергетического надзора и надзора за гидротехническими сооружениями Управления участвовали в мероприятиях по включению объектов энергетического комплекса подвергшихся подтоплению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4 году Управлением был разработан и утвержден график проведения выездных обследований без взаимодействия с контролируемым лицом на гидротехнических сооружений расположенных на территории Республики Саха (Якутия). Согласно графику проведено 11 обследований ГТС </w:t>
      </w:r>
      <w:r>
        <w:rPr>
          <w:rFonts w:eastAsia="Calibri"/>
          <w:sz w:val="26"/>
          <w:szCs w:val="26"/>
          <w:lang w:eastAsia="en-US"/>
        </w:rPr>
        <w:t>в отношении 6 собственников гидротехнических сооружени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результатам проверочных мероприятий выявлено 43 нарушения требований нормативных документов регламентирующих деятельность по эксплуатации ГТС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В отношении 4 собственников ГТС выданы предостережения о недопустимости нарушении обязательных требований в области безопасности гидротехнических сооружений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адрес Правительства Республики Саха (Якутия) были направлены информационные письма о принятии мер по приведению ГТС в надлежащее состояние обеспечивающие их надежную и безопасн6ую эксплуатацию ГТС.</w:t>
      </w:r>
    </w:p>
    <w:p>
      <w:pPr>
        <w:pStyle w:val="Normal"/>
        <w:ind w:firstLine="709"/>
        <w:jc w:val="both"/>
        <w:rPr>
          <w:rFonts w:eastAsia="Calibri"/>
          <w:iCs/>
          <w:sz w:val="26"/>
          <w:szCs w:val="26"/>
          <w:lang w:eastAsia="en-US"/>
        </w:rPr>
      </w:pPr>
      <w:r>
        <w:rPr>
          <w:rFonts w:eastAsia="Calibri"/>
          <w:iCs/>
          <w:sz w:val="26"/>
          <w:szCs w:val="26"/>
          <w:lang w:eastAsia="en-US"/>
        </w:rPr>
        <w:t>В адрес Прокуратуры Республики Саха (Якутия) направлены информационные письма о принятии мер прокурорского реагирования в отношении собственников ГТС нарушающих требования федерального законодательства.</w:t>
      </w:r>
    </w:p>
    <w:p>
      <w:pPr>
        <w:pStyle w:val="Normal"/>
        <w:spacing w:before="120" w:after="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 контролю за прохождением паводка на территории Республики Саха (Якутия) в 2025 году проведены следующие мероприят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фициальном сайте Управления размещена информация об обеспечении безопасности в период весеннего половодья и паводка 2025 года для собственников и организаций эксплуатирующих ГТС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Управлении разработан и утвержден график проведения выездных обследований без взаимодействия контролируемых лиц по гидротехническим сооружениям расположенных на территории Республики Саха (Якутия). Согласно графика запланировано 16 обследований ГТС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правлением в том числе было организовано взаимодействие с Главным управлением МЧС России по Республике Саха (Якутия) в части включения в состав рабочей группы по мероприятиям по проверке готовности органов управления, сил и средств Якутской территориальной подсистемы РСЧС, а также ее звеньев к действиям по предназначению в паводкоопасный период, а также в пожароопасный сезон 2025 год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приятиям эксплуатирующим гидротехнические сооружения были направлены информационные письма о необходимости принятия мер направленных на надежную и безопасную эксплуатацию гидротехнических сооружений в период паводк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извести страхование гражданской ответственности в результате аварии на ГТС, в соответствии с Федеральным законом РФ от 27.07.2010 № 225ФЗ «Об обязательном страховании гражданской ответственности владельца опасного объекта за причинение вреда в результате аварии на опасном объекте»;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- разработать и реализовать план, содержащий комплекс превентивных мер, направленных на снижение риска возникновения чрезвычайных ситуаций на гидротехнических сооружениях, смягчение их последствий и уменьшение ущерба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овести проверку готовности к безаварийному пропуску весеннего половодья и паводковых вод с составлением акта о готовности, утверждённого руководителем организации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привести ГТС в технически исправное состояние, обеспечивающее их устойчивое функционирование в паводковый период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рганизовать постоянный контроль за состоянием ГТС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назначить должностных лиц, ответственных за безопасную эксплуатацию ГТС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еспечить готовность резервов финансовых средств и материальных ресурсов, на случай устранения последствий возможных аварийных ситуаций;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обеспечить взаимодействие с промышленными и транспортными организациями в целях предупреждения и локализации аварий на гидротехнических сооружениях и других чрезвычайных ситуаций с обеспечением беспрепятственного подъез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оизвести комплекс инженерно-технических мероприятий по углублению и расчистке русел рек, укреплению берегов, отсыпке дамб и дорог, ревизии запорной арматуры и контрольно-измерительных приборов, опорожнению ёмкости прудов и водохранилищ, расположенных на реках, до безопасного уровня при их сезонном заполнении и т.д.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Информацию по выполнению указанных мероприятий необходимо предоставить в срок до 10 апреля 2025 года в адрес Ленского управления Ростехнадзор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spacing w:before="120" w:after="12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keepNext w:val="true"/>
        <w:widowControl w:val="false"/>
        <w:spacing w:before="120" w:after="1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8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vertAlign w:val="baseline"/>
        <w:position w:val="0"/>
        <w:sz w:val="28"/>
        <w:sz w:val="28"/>
        <w:spacing w:val="0"/>
        <w:i w:val="false"/>
        <w:b w:val="false"/>
        <w:kern w:val="0"/>
        <w:w w:val="100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i w:val="false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8"/>
      <w:sz w:val="28"/>
      <w:vertAlign w:val="baseline"/>
    </w:rPr>
  </w:style>
  <w:style w:type="character" w:styleId="WW8Num27z4">
    <w:name w:val="WW8Num27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9">
    <w:name w:val="Font Style29"/>
    <w:qFormat/>
    <w:rPr>
      <w:rFonts w:ascii="Times New Roman" w:hAnsi="Times New Roman" w:cs="Times New Roman"/>
      <w:spacing w:val="-10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1">
    <w:name w:val="Основной текст с отступом 3 Знак1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с отступом Знак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Detailnewstext">
    <w:name w:val="detail-news-text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37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</w:rPr>
  </w:style>
  <w:style w:type="paragraph" w:styleId="Style1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>
      <w:sz w:val="24"/>
      <w:szCs w:val="24"/>
    </w:rPr>
  </w:style>
  <w:style w:type="paragraph" w:styleId="Style18">
    <w:name w:val="Цитата"/>
    <w:basedOn w:val="Normal"/>
    <w:qFormat/>
    <w:pPr>
      <w:ind w:left="1" w:right="-2" w:firstLine="425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3"/>
    </w:rPr>
  </w:style>
  <w:style w:type="paragraph" w:styleId="Style20">
    <w:name w:val="Нумерованный список"/>
    <w:basedOn w:val="Normal"/>
    <w:qFormat/>
    <w:pPr>
      <w:numPr>
        <w:ilvl w:val="0"/>
        <w:numId w:val="2"/>
      </w:numPr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360"/>
      <w:ind w:left="-142" w:right="-58" w:hanging="0"/>
      <w:jc w:val="center"/>
    </w:pPr>
    <w:rPr>
      <w:b/>
      <w:sz w:val="32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pacing w:lineRule="auto" w:line="300" w:before="220" w:after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ТЕКСТ 1.5"/>
    <w:basedOn w:val="Normal"/>
    <w:qFormat/>
    <w:pPr>
      <w:widowControl w:val="false"/>
      <w:tabs>
        <w:tab w:val="clear" w:pos="708"/>
        <w:tab w:val="left" w:pos="720" w:leader="none"/>
        <w:tab w:val="left" w:pos="4464" w:leader="none"/>
      </w:tabs>
      <w:spacing w:lineRule="auto" w:line="360"/>
      <w:ind w:firstLine="907"/>
      <w:jc w:val="both"/>
    </w:pPr>
    <w:rPr>
      <w:sz w:val="24"/>
    </w:rPr>
  </w:style>
  <w:style w:type="paragraph" w:styleId="Style2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/>
      <w:ind w:firstLine="662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1"/>
      <w:ind w:firstLine="662"/>
      <w:jc w:val="both"/>
    </w:pPr>
    <w:rPr>
      <w:sz w:val="24"/>
      <w:szCs w:val="24"/>
    </w:rPr>
  </w:style>
  <w:style w:type="paragraph" w:styleId="11">
    <w:name w:val="!Стиль1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 w:val="28"/>
      <w:szCs w:val="28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2:00Z</dcterms:created>
  <dc:creator>Утэн РСЯ</dc:creator>
  <dc:description/>
  <cp:keywords/>
  <dc:language>en-US</dc:language>
  <cp:lastModifiedBy>Павел Бойко Владимирович</cp:lastModifiedBy>
  <cp:lastPrinted>2020-07-14T19:08:00Z</cp:lastPrinted>
  <dcterms:modified xsi:type="dcterms:W3CDTF">2025-03-21T05:04:00Z</dcterms:modified>
  <cp:revision>4</cp:revision>
  <dc:subject/>
  <dc:title>AZP_SVOD</dc:title>
</cp:coreProperties>
</file>